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985</wp:posOffset>
            </wp:positionV>
            <wp:extent cx="2868930" cy="1959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0" r="0" b="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596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-114300</wp:posOffset>
                </wp:positionV>
                <wp:extent cx="285750" cy="414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53">
                              <a:moveTo>
                                <a:pt x="0" y="383"/>
                              </a:moveTo>
                              <a:lnTo>
                                <a:pt x="46" y="225"/>
                              </a:lnTo>
                              <a:lnTo>
                                <a:pt x="287" y="0"/>
                              </a:lnTo>
                              <a:lnTo>
                                <a:pt x="450" y="263"/>
                              </a:lnTo>
                              <a:lnTo>
                                <a:pt x="80" y="653"/>
                              </a:lnTo>
                              <a:lnTo>
                                <a:pt x="10" y="653"/>
                              </a:lnTo>
                              <a:lnTo>
                                <a:pt x="0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653" path="m0,383l46,225l287,0l450,263l80,653l10,653l0,383xe" fillcolor="white" stroked="t" o:allowincell="f" style="position:absolute;margin-left:74.65pt;margin-top:-9pt;width:22.45pt;height:32.6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-239395</wp:posOffset>
                </wp:positionV>
                <wp:extent cx="170815" cy="685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079">
                              <a:moveTo>
                                <a:pt x="9" y="940"/>
                              </a:moveTo>
                              <a:lnTo>
                                <a:pt x="0" y="716"/>
                              </a:lnTo>
                              <a:lnTo>
                                <a:pt x="269" y="0"/>
                              </a:lnTo>
                              <a:lnTo>
                                <a:pt x="116" y="967"/>
                              </a:lnTo>
                              <a:lnTo>
                                <a:pt x="48" y="1079"/>
                              </a:lnTo>
                              <a:lnTo>
                                <a:pt x="21" y="1049"/>
                              </a:lnTo>
                              <a:lnTo>
                                <a:pt x="9" y="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1079" path="m9,940l0,716l269,0l116,967l48,1079l21,1049l9,940xe" fillcolor="yellow" stroked="t" o:allowincell="f" style="position:absolute;margin-left:71.7pt;margin-top:-18.85pt;width:13.4pt;height:53.9pt;mso-wrap-style:none;v-text-anchor:middle">
                <v:fill o:detectmouseclick="t" type="solid" color2="blue"/>
                <v:stroke color="yellow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24pt;margin-top:0pt;width:112.45pt;height:75.7pt;mso-wrap-style:none;v-text-anchor:middle" type="_x0000_t136">
            <v:path textpathok="t"/>
            <v:textpath on="t" fitshape="t" string="Луч" style="font-family:&quot;Arial Black&quot;;font-size:5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173355</wp:posOffset>
                </wp:positionV>
                <wp:extent cx="89535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555">
                              <a:moveTo>
                                <a:pt x="0" y="428"/>
                              </a:moveTo>
                              <a:lnTo>
                                <a:pt x="1410" y="0"/>
                              </a:lnTo>
                              <a:lnTo>
                                <a:pt x="15" y="555"/>
                              </a:lnTo>
                              <a:lnTo>
                                <a:pt x="0" y="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555" path="m0,428l1410,0l15,555l0,428xe" fillcolor="yellow" stroked="t" o:allowincell="f" style="position:absolute;margin-left:81.15pt;margin-top:13.65pt;width:70.45pt;height:27.7pt;mso-wrap-style:none;v-text-anchor:middle">
                <v:fill o:detectmouseclick="t" type="solid" color2="blu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79070</wp:posOffset>
                </wp:positionV>
                <wp:extent cx="457200" cy="521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22">
                              <a:moveTo>
                                <a:pt x="589" y="764"/>
                              </a:moveTo>
                              <a:lnTo>
                                <a:pt x="698" y="714"/>
                              </a:lnTo>
                              <a:lnTo>
                                <a:pt x="720" y="520"/>
                              </a:lnTo>
                              <a:lnTo>
                                <a:pt x="611" y="261"/>
                              </a:lnTo>
                              <a:lnTo>
                                <a:pt x="109" y="0"/>
                              </a:lnTo>
                              <a:lnTo>
                                <a:pt x="0" y="311"/>
                              </a:lnTo>
                              <a:lnTo>
                                <a:pt x="168" y="705"/>
                              </a:lnTo>
                              <a:lnTo>
                                <a:pt x="295" y="822"/>
                              </a:lnTo>
                              <a:lnTo>
                                <a:pt x="589" y="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22" path="m589,764l698,714l720,520l611,261l109,0l0,311l168,705l295,822l589,764xe" fillcolor="white" stroked="t" o:allowincell="f" style="position:absolute;margin-left:27pt;margin-top:-14.1pt;width:35.95pt;height:41.0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348615" cy="586105"/>
                <wp:effectExtent l="5715" t="5715" r="5080" b="4445"/>
                <wp:wrapTight wrapText="bothSides">
                  <wp:wrapPolygon edited="0">
                    <wp:start x="8833" y="21588"/>
                    <wp:lineTo x="-20" y="-12"/>
                    <wp:lineTo x="21620" y="19506"/>
                    <wp:lineTo x="8833" y="21588"/>
                    <wp:lineTo x="8833" y="2158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923">
                              <a:moveTo>
                                <a:pt x="225" y="923"/>
                              </a:moveTo>
                              <a:lnTo>
                                <a:pt x="0" y="0"/>
                              </a:lnTo>
                              <a:lnTo>
                                <a:pt x="549" y="834"/>
                              </a:lnTo>
                              <a:lnTo>
                                <a:pt x="225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923" path="m225,923l0,0l549,834l225,923xe" fillcolor="yellow" stroked="t" o:allowincell="f" style="position:absolute;margin-left:36pt;margin-top:-18pt;width:27.4pt;height:46.1pt;mso-wrap-style:none;v-text-anchor:middle">
                <v:fill o:detectmouseclick="t" type="solid" color2="blue"/>
                <v:stroke color="yellow" weight="9360" joinstyle="round" endcap="flat"/>
                <w10:wrap type="square"/>
              </v:shape>
            </w:pict>
          </mc:Fallback>
        </mc:AlternateContent>
      </w:r>
      <w:r>
        <w:rPr>
          <w:color w:val="FFFF00"/>
        </w:rPr>
        <w:t xml:space="preserve">   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36245</wp:posOffset>
                </wp:positionV>
                <wp:extent cx="4914900" cy="120650"/>
                <wp:effectExtent l="5080" t="5080" r="5715" b="5715"/>
                <wp:wrapTight wrapText="bothSides">
                  <wp:wrapPolygon edited="0">
                    <wp:start x="28" y="0"/>
                    <wp:lineTo x="21603" y="15916"/>
                    <wp:lineTo x="0" y="21714"/>
                    <wp:lineTo x="28" y="0"/>
                    <wp:lineTo x="28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0" h="190">
                              <a:moveTo>
                                <a:pt x="10" y="0"/>
                              </a:moveTo>
                              <a:lnTo>
                                <a:pt x="7110" y="140"/>
                              </a:lnTo>
                              <a:lnTo>
                                <a:pt x="0" y="19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0,190" path="m10,0l7110,140l0,190l10,0xe" fillcolor="yellow" stroked="t" o:allowincell="f" style="position:absolute;margin-left:81pt;margin-top:34.35pt;width:386.95pt;height:9.45pt;mso-wrap-style:none;v-text-anchor:middle">
                <v:fill o:detectmouseclick="t" type="solid" color2="blue"/>
                <v:stroke color="yellow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635</wp:posOffset>
                </wp:positionH>
                <wp:positionV relativeFrom="paragraph">
                  <wp:posOffset>63500</wp:posOffset>
                </wp:positionV>
                <wp:extent cx="1671320" cy="367030"/>
                <wp:effectExtent l="5080" t="5080" r="5080" b="5715"/>
                <wp:wrapTight wrapText="bothSides">
                  <wp:wrapPolygon edited="0">
                    <wp:start x="0" y="13453"/>
                    <wp:lineTo x="21600" y="0"/>
                    <wp:lineTo x="550" y="21637"/>
                    <wp:lineTo x="0" y="13453"/>
                    <wp:lineTo x="0" y="1345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578">
                              <a:moveTo>
                                <a:pt x="0" y="360"/>
                              </a:moveTo>
                              <a:lnTo>
                                <a:pt x="2632" y="0"/>
                              </a:lnTo>
                              <a:lnTo>
                                <a:pt x="67" y="578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2,578" path="m0,360l2632,0l67,578l0,360xe" fillcolor="yellow" stroked="t" o:allowincell="f" style="position:absolute;margin-left:80.05pt;margin-top:5pt;width:131.55pt;height:28.85pt;mso-wrap-style:none;v-text-anchor:middle">
                <v:fill o:detectmouseclick="t" type="solid" color2="blue"/>
                <v:stroke color="yellow" weight="9360" joinstyle="round" endcap="flat"/>
                <w10:wrap type="square"/>
              </v:shape>
            </w:pict>
          </mc:Fallback>
        </mc:AlternateContent>
      </w:r>
      <w:r>
        <w:rPr>
          <w:i/>
          <w:color w:val="FFFF00"/>
          <w:sz w:val="32"/>
          <w:szCs w:val="32"/>
        </w:rPr>
        <w:t xml:space="preserve">                                                                                                  </w:t>
      </w:r>
      <w:r>
        <w:rPr>
          <w:i/>
          <w:color w:val="FFFF00"/>
          <w:sz w:val="32"/>
          <w:szCs w:val="32"/>
        </w:rPr>
        <w:t xml:space="preserve">.                         </w:t>
      </w:r>
      <w:r>
        <w:rPr>
          <w:i/>
          <w:sz w:val="32"/>
          <w:szCs w:val="32"/>
        </w:rPr>
        <w:t>«</w:t>
      </w:r>
      <w:r>
        <w:rPr>
          <w:i/>
          <w:color w:val="FFFF00"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»</w:t>
      </w:r>
      <w:r>
        <w:rPr>
          <w:i/>
          <w:color w:val="FFFF00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Соликамская городская общественная  организация  инвалид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ИНН 5919008164  ОГРН 1085900000240 КПП 591901001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Адрес:  618548  г. Соликамск,  а/я 624  тел.8-902-63-54-920;  8-902-64-39-225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ГООИ «ЛУЧ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 Г.А. Белогуб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2013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спортивного фестиваля для детей с ограниченными возможностям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адаптации интеграции людей с ограниченными возможностями в обществе, привлечения их к занятиям физической культурой и спортом. </w:t>
      </w:r>
    </w:p>
    <w:p>
      <w:pPr>
        <w:pStyle w:val="Normal"/>
        <w:spacing w:lineRule="auto" w:line="276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: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Спортивный фестиваль проводится 25 августа 2013 года в 11.00 ч. В ФОЦ (Клестовка)</w:t>
      </w:r>
    </w:p>
    <w:p>
      <w:pPr>
        <w:pStyle w:val="Normal"/>
        <w:spacing w:lineRule="auto" w:line="276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: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Соревнования проводятся в трех возрастных группах: 3 – 7 лет, 7 – 12 лет, 12 – 25 лет.</w:t>
      </w:r>
    </w:p>
    <w:p>
      <w:pPr>
        <w:pStyle w:val="Normal"/>
        <w:spacing w:lineRule="auto" w:line="276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Бег 20 м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Дартс (3 серии)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Армспорт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Метание мяча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же будут проводиться «Веселые старты», спортивная викторина.</w:t>
      </w:r>
    </w:p>
    <w:p>
      <w:pPr>
        <w:pStyle w:val="Normal"/>
        <w:spacing w:lineRule="auto" w:line="276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И ПОРЯДОК ПРОВЕДЕНИЯ: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соревнованиями осуществляется Соликамской городской общественной организацией инвалидов «ЛУЧ»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2. Непосредственное проведение возлагается на главную судейскую коллегию и на ведущих Фестиваля.</w:t>
      </w:r>
    </w:p>
    <w:p>
      <w:pPr>
        <w:pStyle w:val="Normal"/>
        <w:spacing w:lineRule="auto" w:line="276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И УСЛОВИЯ ПРОВЕДЕНИЯ: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 В соревнованиях принимают участие все желающие мальчики и девочки, имеющие инвалидность.</w:t>
      </w:r>
    </w:p>
    <w:p>
      <w:pPr>
        <w:pStyle w:val="Normal"/>
        <w:spacing w:lineRule="auto" w:line="276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: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определяется в каждой возрастной группе.</w:t>
      </w:r>
    </w:p>
    <w:p>
      <w:pPr>
        <w:pStyle w:val="Normal"/>
        <w:spacing w:lineRule="auto" w:line="276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: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1. Все участники награждаются подарками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, занявшие призовые места награждаются диплома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6:00Z</dcterms:created>
  <dc:creator>Сергей</dc:creator>
  <dc:description/>
  <cp:keywords/>
  <dc:language>en-US</dc:language>
  <cp:lastModifiedBy>Customer</cp:lastModifiedBy>
  <cp:lastPrinted>2003-02-19T02:05:00Z</cp:lastPrinted>
  <dcterms:modified xsi:type="dcterms:W3CDTF">2013-08-20T03:26:00Z</dcterms:modified>
  <cp:revision>2</cp:revision>
  <dc:subject/>
  <dc:title>Оророррррррррррррррррррррррррррррррр</dc:title>
</cp:coreProperties>
</file>